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онное сообщени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дел по управлению имуществом и земельным отношениям администрации Юрюзанского городского поселения, сообщает о наличии свободных площадей под сдачу в аренду для коммерческих деятельностей по следующим адресам:</w:t>
      </w:r>
    </w:p>
    <w:p>
      <w:pPr>
        <w:pStyle w:val="Normal"/>
        <w:jc w:val="both"/>
        <w:rPr/>
      </w:pPr>
      <w:r>
        <w:rPr>
          <w:sz w:val="26"/>
          <w:szCs w:val="26"/>
        </w:rPr>
        <w:t>- г. Юрюзань, ул. Советская 90 (цокольный этаж, 1 этаж). Ориентировочная арендная плата за 1 м. кв. в месяц 110 рублей (без учета коммунальных платеж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. Юрюзань, ул. Советская 100 (1 этаж). Ориентировочная арендная плата за 1 м.кв. в месяц 102 рубля (без учета коммунальных платежей).</w:t>
      </w:r>
    </w:p>
    <w:p>
      <w:pPr>
        <w:pStyle w:val="Normal"/>
        <w:jc w:val="both"/>
        <w:rPr/>
      </w:pPr>
      <w:r>
        <w:rPr>
          <w:sz w:val="26"/>
          <w:szCs w:val="26"/>
        </w:rPr>
        <w:t>По всем вопросам обращаться: Челябинская область, Катав-Ивановский район, г. Юрюзань, ул. Зайцева, 9 «Б». Телефон: 83514725960. Электронная почта: 83514725960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/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28:00Z</dcterms:created>
  <dc:creator>Я</dc:creator>
  <dc:description/>
  <cp:keywords/>
  <dc:language>en-US</dc:language>
  <cp:lastModifiedBy>Юрий</cp:lastModifiedBy>
  <cp:lastPrinted>2020-09-23T14:23:00Z</cp:lastPrinted>
  <dcterms:modified xsi:type="dcterms:W3CDTF">2020-09-23T09:25:00Z</dcterms:modified>
  <cp:revision>4</cp:revision>
  <dc:subject/>
  <dc:title> </dc:title>
</cp:coreProperties>
</file>